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788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ƯỜNG THPT NGUYỄN AN NINH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ỊCH CÔNG TÁC TUẦN 13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Từ ngày 29/11/2021 đến ngày 05/12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04"/>
        <w:gridCol w:w="3844"/>
        <w:gridCol w:w="1536"/>
        <w:gridCol w:w="2717"/>
      </w:tblGrid>
      <w:tr>
        <w:trPr>
          <w:trHeight w:val="57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TÁC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5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7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2" w:hanging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GVCN khối 11, 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4"/>
                <w:szCs w:val="24"/>
              </w:rPr>
              <w:t>BGH, GVCN, T.Diệm, T.Ph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g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rực tuyến</w:t>
            </w:r>
          </w:p>
        </w:tc>
      </w:tr>
      <w:tr>
        <w:trPr>
          <w:trHeight w:val="7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0/</w:t>
            </w:r>
            <w:r>
              <w:rPr>
                <w:b/>
                <w:sz w:val="24"/>
                <w:szCs w:val="24"/>
                <w:lang w:val="vi-VN"/>
              </w:rPr>
              <w:t>11</w:t>
            </w:r>
          </w:p>
        </w:tc>
        <w:tc>
          <w:tcPr>
            <w:tcW w:w="6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2" w:hanging="219"/>
              <w:jc w:val="both"/>
              <w:rPr/>
            </w:pPr>
            <w:r>
              <w:rPr>
                <w:sz w:val="24"/>
                <w:szCs w:val="24"/>
              </w:rPr>
              <w:t>Họp Ban Lãnh đạo</w:t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4"/>
                <w:szCs w:val="24"/>
              </w:rPr>
              <w:t>BGH, Cấp ủy, CTCĐ, TKHĐ, TLTN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g00</w:t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hòng họp</w:t>
            </w:r>
          </w:p>
        </w:tc>
      </w:tr>
      <w:tr>
        <w:trPr>
          <w:trHeight w:val="7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2" w:hanging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GVCN khối 10</w:t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CN, T.Diệm, T.Phú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g00</w:t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rực tuyến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2" w:hanging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ụp hình Kỉ yếu 50 năm Thành lập Trường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24"/>
                <w:szCs w:val="24"/>
              </w:rPr>
              <w:t>Hội đồng Sư phạ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sz w:val="24"/>
                <w:szCs w:val="24"/>
              </w:rPr>
              <w:t>7g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ân cờ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  <w:lang w:val="vi-VN"/>
              </w:rPr>
              <w:t>/11</w:t>
            </w:r>
          </w:p>
        </w:tc>
        <w:tc>
          <w:tcPr>
            <w:tcW w:w="6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2" w:hanging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ị CB-CC-VC năm học 2021 – 2022</w:t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 Sư phạm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g30</w:t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ảnh khu C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2" w:hanging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Thường trực Ban Tổ chức các hoạt động Kỉ niệm                 50 năm Thành lập Trường.</w:t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Quyết định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g00</w:t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hòng họ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12</w:t>
            </w:r>
          </w:p>
        </w:tc>
        <w:tc>
          <w:tcPr>
            <w:tcW w:w="6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02/12</w:t>
            </w:r>
          </w:p>
        </w:tc>
        <w:tc>
          <w:tcPr>
            <w:tcW w:w="6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3</w:t>
            </w:r>
            <w:r>
              <w:rPr>
                <w:b/>
                <w:sz w:val="24"/>
                <w:szCs w:val="24"/>
                <w:lang w:val="vi-VN"/>
              </w:rPr>
              <w:t>/1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2" w:hanging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ập huấn sử dụng phần mềm kiểm tra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hể Giáo vi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g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tuyến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/12</w:t>
            </w:r>
          </w:p>
        </w:tc>
        <w:tc>
          <w:tcPr>
            <w:tcW w:w="6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3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/12</w:t>
            </w:r>
          </w:p>
        </w:tc>
        <w:tc>
          <w:tcPr>
            <w:tcW w:w="6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85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VNI-Helve"/>
      <w:b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5:49:00Z</dcterms:created>
  <dc:creator>PL</dc:creator>
  <dc:description/>
  <cp:keywords/>
  <dc:language>en-US</dc:language>
  <cp:lastModifiedBy>Trung Nguyễn</cp:lastModifiedBy>
  <cp:lastPrinted>2021-05-02T09:21:00Z</cp:lastPrinted>
  <dcterms:modified xsi:type="dcterms:W3CDTF">2021-11-26T07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9B251DDD0E507970A7E61941BEBA4</vt:lpwstr>
  </property>
  <property fmtid="{D5CDD505-2E9C-101B-9397-08002B2CF9AE}" pid="3" name="KSOProductBuildVer">
    <vt:lpwstr>2052-11.15.0</vt:lpwstr>
  </property>
</Properties>
</file>